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Marco Neuner, Kastanienweg 22b, 86155 Neusäß, 0171/60 00 00 00, </w:t>
      </w:r>
      <w:hyperlink r:id="rId2">
        <w:r>
          <w:rPr>
            <w:rStyle w:val="InternetLink"/>
            <w:rFonts w:cs="Arial" w:ascii="Arial" w:hAnsi="Arial"/>
            <w:color w:val="000000"/>
            <w:sz w:val="22"/>
            <w:szCs w:val="22"/>
            <w:u w:val="none"/>
          </w:rPr>
          <w:t>marco.neuner@xyz.de</w:t>
        </w:r>
      </w:hyperlink>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Cs/>
        </w:rPr>
        <w:t>XLOS GmbH</w:t>
      </w:r>
      <w:r>
        <w:rPr>
          <w:rFonts w:cs="Arial" w:ascii="Arial" w:hAnsi="Arial"/>
        </w:rPr>
        <w:br/>
        <w:t>Herr Yunus Demirbas</w:t>
        <w:br/>
        <w:t>Luwigparkalle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6156 Augsburg</w:t>
      </w:r>
    </w:p>
    <w:p>
      <w:pPr>
        <w:pStyle w:val="Normal"/>
        <w:rPr/>
      </w:pPr>
      <w:r>
        <w:rPr>
          <w:rFonts w:cs="Arial" w:ascii="Arial" w:hAnsi="Arial"/>
          <w:sz w:val="22"/>
          <w:szCs w:val="22"/>
        </w:rPr>
        <w:tab/>
        <w:tab/>
        <w:tab/>
        <w:tab/>
        <w:tab/>
        <w:tab/>
        <w:tab/>
        <w:tab/>
        <w:tab/>
        <w:t>Augsburg, 2. Juni 2xx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rPr>
          <w:rFonts w:ascii="Arial" w:hAnsi="Arial" w:cs="Arial"/>
          <w:b/>
          <w:b/>
          <w:bCs/>
          <w:sz w:val="22"/>
          <w:szCs w:val="22"/>
        </w:rPr>
      </w:pPr>
      <w:r>
        <w:rPr>
          <w:rFonts w:cs="Arial" w:ascii="Arial" w:hAnsi="Arial"/>
          <w:b/>
          <w:bCs/>
          <w:sz w:val="22"/>
          <w:szCs w:val="22"/>
        </w:rPr>
        <w:t>Software-Entwickler (m/w) - Bildverarbeitung</w:t>
      </w:r>
    </w:p>
    <w:p>
      <w:pPr>
        <w:pStyle w:val="Normal"/>
        <w:shd w:fill="FFFFFF" w:val="clear"/>
        <w:rPr>
          <w:rFonts w:ascii="Arial" w:hAnsi="Arial" w:cs="Arial"/>
          <w:b/>
          <w:b/>
          <w:bCs/>
        </w:rPr>
      </w:pPr>
      <w:r>
        <w:rPr>
          <w:rFonts w:cs="Arial" w:ascii="Arial" w:hAnsi="Arial"/>
          <w:b/>
          <w:bCs/>
          <w:sz w:val="22"/>
          <w:szCs w:val="22"/>
        </w:rPr>
        <w:t>Referenznummer: BR114G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ehr geehrter Herr Demirb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ch bewerbe mich bei Ihnen als angehender Bachelor of Science. In Kürze schließe ich mein Physikstudium mit dem Studienschwerpunkt Informatik an der Universität Augsburg ab. Die voraussichtliche Abschlussnote ist 1,7 bis 1,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it bildgebenden Verfahren habe ich mich sowohl im Rahmen eines Studienprojektes als auch im Laborpraktikum bereits beschäftigt. Mein Praxissemester habe ich am Fraunhofer-Institut für Techno-und Wirtschaftsmathematik in der Abteilung „Bildverarbeitung“ absolviert.  </w:t>
      </w:r>
    </w:p>
    <w:p>
      <w:pPr>
        <w:pStyle w:val="Normal"/>
        <w:rPr>
          <w:rFonts w:ascii="Arial" w:hAnsi="Arial" w:cs="Arial"/>
          <w:sz w:val="22"/>
          <w:szCs w:val="22"/>
        </w:rPr>
      </w:pPr>
      <w:r>
        <w:rPr>
          <w:rFonts w:cs="Arial" w:ascii="Arial" w:hAnsi="Arial"/>
          <w:sz w:val="22"/>
          <w:szCs w:val="22"/>
        </w:rPr>
        <w:t>Dabei bin ich auch erstmals auf Ihr Unternehmen aufmerksam geworden, weil ich eine Dokumentation für ein Kooperationsprojekt zwischen dem Fraunhofer-Institut und der XLOS GmbH erstellt ha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ben dem Studium engagiere ich mich als aktives Mitglied und Jugendvorstand im Ruderverein „Albatros“ in Augsburg. In diesem renommierten Ruderclub war ich unter anderem mit der Erstellung und Einführung eines neuen Jugendkonzeptes betraut, das bei zahlreichen Mitgliedern zunächst auf Vorbehalt stieß, schließlich aber erfolgreich umgesetzt wur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eine Gehaltsvorstellungen liegen bei etwa 44 – 47.000 Euro p.a. Für die ausgeschriebene Position stehe ich ab dem 1. August zur Verfügu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nn meine Bewerbung Ihr Interesse geweckt hat, freue ich mich über eine Einladung zu einem Vorstellungsgesprä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 freundlichen Grüß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o Neuner</w:t>
      </w:r>
    </w:p>
    <w:p>
      <w:pPr>
        <w:pStyle w:val="Normal"/>
        <w:rPr>
          <w:rFonts w:ascii="Arial" w:hAnsi="Arial" w:cs="Arial"/>
          <w:sz w:val="22"/>
          <w:szCs w:val="22"/>
        </w:rPr>
      </w:pPr>
      <w:r>
        <w:rPr>
          <w:rFonts w:cs="Arial" w:ascii="Arial" w:hAnsi="Arial"/>
          <w:sz w:val="22"/>
          <w:szCs w:val="22"/>
        </w:rPr>
      </w:r>
    </w:p>
    <w:p>
      <w:pPr>
        <w:pStyle w:val="Normal"/>
        <w:rPr/>
      </w:pP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neuner@xyz.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4:44:00Z</dcterms:created>
  <dc:creator>M.Stephan</dc:creator>
  <dc:description/>
  <cp:keywords/>
  <dc:language>en-US</dc:language>
  <cp:lastModifiedBy>Michael Stephan</cp:lastModifiedBy>
  <dcterms:modified xsi:type="dcterms:W3CDTF">2014-08-27T15:02:00Z</dcterms:modified>
  <cp:revision>4</cp:revision>
  <dc:subject/>
  <dc:title>Marco Neuner, Kastanienweg 22b, 50939 Köln, 0171/60 00 00 00, marco</dc:title>
</cp:coreProperties>
</file>