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w:t>
        <w:tab/>
        <w:tab/>
      </w:r>
      <w:hyperlink r:id="rId2">
        <w:r>
          <w:rPr>
            <w:rStyle w:val="InternetLink"/>
            <w:rFonts w:cs="Arial" w:ascii="Arial" w:hAnsi="Arial"/>
            <w:color w:val="000000"/>
            <w:sz w:val="22"/>
            <w:szCs w:val="22"/>
            <w:u w:val="none"/>
          </w:rPr>
          <w:t>hildesheim@brenninger-ingenieure.de</w:t>
        </w:r>
      </w:hyperlink>
    </w:p>
    <w:p>
      <w:pPr>
        <w:pStyle w:val="Normal"/>
        <w:rPr>
          <w:rFonts w:ascii="Arial" w:hAnsi="Arial" w:cs="Arial"/>
          <w:sz w:val="22"/>
          <w:szCs w:val="22"/>
        </w:rPr>
      </w:pPr>
      <w:r>
        <w:rPr>
          <w:rFonts w:cs="Arial" w:ascii="Arial" w:hAnsi="Arial"/>
          <w:sz w:val="22"/>
          <w:szCs w:val="22"/>
        </w:rPr>
        <w:t xml:space="preserve">Betreff: </w:t>
        <w:tab/>
      </w:r>
      <w:r>
        <w:rPr>
          <w:rFonts w:cs="Arial" w:ascii="Arial" w:hAnsi="Arial"/>
          <w:sz w:val="22"/>
          <w:szCs w:val="22"/>
        </w:rPr>
        <w:t>Bewerbung: Master of Science (M.sc.), Fachrichtung Bauingenieurwe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8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hr geehrte Frau Miege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rekt nach Abschluss meines Studiums zum Bauingenieur bewerbe ich mich bei Ihnen. Ich habe Ihr Stellenangebot auf </w:t>
      </w:r>
      <w:hyperlink r:id="rId3">
        <w:r>
          <w:rPr>
            <w:rStyle w:val="InternetLink"/>
            <w:rFonts w:cs="Arial" w:ascii="Arial" w:hAnsi="Arial"/>
            <w:color w:val="000000"/>
            <w:sz w:val="22"/>
            <w:szCs w:val="22"/>
            <w:u w:val="none"/>
          </w:rPr>
          <w:t>www.jobsuma.de</w:t>
        </w:r>
      </w:hyperlink>
      <w:r>
        <w:rPr>
          <w:rFonts w:cs="Arial" w:ascii="Arial" w:hAnsi="Arial"/>
          <w:sz w:val="22"/>
          <w:szCs w:val="22"/>
        </w:rPr>
        <w:t xml:space="preserve"> gefu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ch habe Bauingenieurwesen an den Universitäten Hannover (Bachelor) und Karlsruhe (Master) studiert. In meinem Masterstudium habe ich mich in den Bereichen „Konstruktiver  Ingenieurbau“ und „Bauleitung“ vertieft. Beide Studiengänge habe ich in 10 Semestern abgeschlossen, meine Noten waren im jeweiligen Umfeld fast immer überdurchschnittli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ährend des Studiums habe ich zwei Praktika absolviert, wovon für mich besonders das sechsmonatige Praktikum nach meinem Bachelor-Abschluss prägend war: Für das Ingenieurbüro Sendlinger in Ulm habe ich parallel an einem Brückenprojekt in der Tragwerkswerksplanung mitgearbeitet als auch der Bauleitung beim Bau eines Logistik-Parks assistiert. Hier habe ich gelernt, dass ich den Anforderungen von Großprojekten unter Kosten-, Zeit- und Qualitätsdruck in einem funktionierenden Team begegnen kann. Meine Kollegen schätzten ausdrücklich mein fokussiertes und verbindliches Auftre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i Sendlinger habe ich auch meine Master-Arbeit geschrieben, möchte mich aber jetzt aus privaten Gründen wieder in meine niedersächsische Heimat orienti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rum ich mich bei Ihnen bewerbe? Ihr Unternehmen ist mir schon als Studienanfänger auf zahlreichen Bauschildern aufgefallen. Ihre Brückensanierungen und Brückenbauten habe ich seitdem aktiv verfolgt und kenne Sie als eines der bedeutendsten Ingenieurbüros für Infrastrukturmaßnahmen des Landes Niedersachs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ch freue mich über eine Einladung zu einem Gesprä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o Neuner</w:t>
      </w:r>
    </w:p>
    <w:p>
      <w:pPr>
        <w:pStyle w:val="Normal"/>
        <w:rPr>
          <w:rFonts w:ascii="Arial" w:hAnsi="Arial" w:cs="Arial"/>
          <w:sz w:val="22"/>
          <w:szCs w:val="22"/>
        </w:rPr>
      </w:pPr>
      <w:r>
        <w:rPr>
          <w:rFonts w:cs="Arial" w:ascii="Arial" w:hAnsi="Arial"/>
          <w:sz w:val="22"/>
          <w:szCs w:val="22"/>
        </w:rPr>
        <w:t>Kastanienweg 22b</w:t>
      </w:r>
    </w:p>
    <w:p>
      <w:pPr>
        <w:pStyle w:val="Normal"/>
        <w:rPr>
          <w:rFonts w:ascii="Arial" w:hAnsi="Arial" w:cs="Arial"/>
          <w:sz w:val="22"/>
          <w:szCs w:val="22"/>
        </w:rPr>
      </w:pPr>
      <w:r>
        <w:rPr>
          <w:rFonts w:cs="Arial" w:ascii="Arial" w:hAnsi="Arial"/>
          <w:sz w:val="22"/>
          <w:szCs w:val="22"/>
        </w:rPr>
        <w:t>80802 Mün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desheim@brenninger-ingenieure.de" TargetMode="External"/><Relationship Id="rId3" Type="http://schemas.openxmlformats.org/officeDocument/2006/relationships/hyperlink" Target="http://www.jobsuma.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07:00Z</dcterms:created>
  <dc:creator>M.Stephan</dc:creator>
  <dc:description/>
  <cp:keywords/>
  <dc:language>en-US</dc:language>
  <cp:lastModifiedBy>Michael Stephan</cp:lastModifiedBy>
  <dcterms:modified xsi:type="dcterms:W3CDTF">2014-08-28T15:04:00Z</dcterms:modified>
  <cp:revision>4</cp:revision>
  <dc:subject/>
  <dc:title>Marco Neuner, Kastanienweg 22b, 50939 Köln, 0171/60 00 00 00, marco</dc:title>
</cp:coreProperties>
</file>